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76200</wp:posOffset>
                </wp:positionV>
                <wp:extent cx="6953250" cy="998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9982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color w:val="FF0000"/>
                                <w:sz w:val="24"/>
                                <w:szCs w:val="24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4"/>
                                <w:szCs w:val="24"/>
                              </w:rPr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4"/>
                                <w:szCs w:val="24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平成角ゴシック" w:hAnsi="平成角ゴシック" w:eastAsia="平成角ゴシック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7475" cy="866775"/>
                                  <wp:effectExtent l="0" t="0" r="0" b="0"/>
                                  <wp:docPr id="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7475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急な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imprint/>
                                <w:color w:val="000000"/>
                                <w:sz w:val="100"/>
                                <w:szCs w:val="110"/>
                              </w:rPr>
                              <w:t>発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72"/>
                                <w:szCs w:val="72"/>
                              </w:rPr>
                              <w:t>・咳またはのどの痛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平成角ゴシック" w:ascii="平成角ゴシック" w:hAnsi="平成角ゴシック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千葉県内でも新型インフルエンザが多数報告されております。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発熱・咳などインフルエンザの感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が疑われる方は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直接来院せずに、まず事前にお電話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(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　　　　　　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でご連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40"/>
                                <w:szCs w:val="40"/>
                              </w:rPr>
                              <w:t>皆様の安全な診療のために、診療時間（下記）を別にしております。ご理解とご協力を何卒お願い申し上げ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発熱・咳などインフルエンザの感染が</w:t>
                            </w:r>
                          </w:p>
                          <w:p>
                            <w:pPr>
                              <w:pStyle w:val="Normal"/>
                              <w:ind w:firstLine="52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疑われる方の診療時間</w:t>
                            </w:r>
                          </w:p>
                          <w:tbl>
                            <w:tblPr>
                              <w:tblW w:w="102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  <w:gridCol w:w="1701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木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0"/>
                                      <w:szCs w:val="40"/>
                                    </w:rPr>
                                    <w:t>土日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月　　　　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クリニック院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40"/>
                                <w:szCs w:val="40"/>
                              </w:rPr>
                              <w:t>電話○○○‐○○○‐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7.5pt;height:786pt;mso-wrap-distance-left:9.05pt;mso-wrap-distance-right:9.05pt;mso-wrap-distance-top:0pt;mso-wrap-distance-bottom:0pt;margin-top:-6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color w:val="FF0000"/>
                          <w:sz w:val="24"/>
                          <w:szCs w:val="24"/>
                          <w:shd w:fill="D8D8D8" w:val="clea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20.3pt;width:364.45pt;height:20.2pt;mso-wrap-style:none;v-text-anchor:middle;mso-position-vertical:top" type="_x0000_t136">
                            <v:path textpathok="t"/>
                            <v:textpath on="t" fitshape="t" string="当院の新型インフルエンザ対策について" style="font-family:&quot;HGS創英角ﾎﾟｯﾌﾟ体&quot;;font-size:20pt"/>
                            <v:fill o:detectmouseclick="t" type="solid" color2="black"/>
                            <v:stroke color="red" weight="9360" joinstyle="miter" endcap="flat"/>
                            <v:shadow on="t" obscured="f" color="gray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平成角ゴシック" w:hAnsi="平成角ゴシック" w:eastAsia="平成角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sz w:val="24"/>
                          <w:szCs w:val="24"/>
                        </w:rPr>
                        <w:pict>
                          <v:shape id="shape_0" fillcolor="black" stroked="t" o:allowincell="f" style="position:absolute;margin-left:0pt;margin-top:-36.8pt;width:162.7pt;height:36.7pt;mso-wrap-style:none;v-text-anchor:middle;mso-position-vertical:top" type="_x0000_t136">
                            <v:path textpathok="t"/>
                            <v:textpath on="t" fitshape="t" string="おねがい" style="font-family:&quot;ＭＳ Ｐゴシック&quot;;font-size:18pt"/>
                            <v:fill o:detectmouseclick="t" type="solid" color2="white"/>
                            <v:stroke color="red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sz w:val="24"/>
                          <w:szCs w:val="24"/>
                        </w:rPr>
                        <w:t>　　　　　　　　　　　　　</w:t>
                      </w:r>
                      <w:r>
                        <w:rPr>
                          <w:rFonts w:ascii="平成角ゴシック" w:hAnsi="平成角ゴシック" w:eastAsia="平成角ゴシック"/>
                          <w:b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1387475" cy="866775"/>
                            <wp:effectExtent l="0" t="0" r="0" b="0"/>
                            <wp:docPr id="5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7475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</w:rPr>
                        <w:t>急な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imprint/>
                          <w:color w:val="000000"/>
                          <w:sz w:val="100"/>
                          <w:szCs w:val="110"/>
                        </w:rPr>
                        <w:t>発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72"/>
                          <w:szCs w:val="72"/>
                        </w:rPr>
                        <w:t>・咳またはのどの痛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平成角ゴシック" w:hAnsi="平成角ゴシック" w:eastAsia="平成角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pict>
                          <v:shape id="shape_0" fillcolor="red" stroked="t" o:allowincell="f" style="position:absolute;margin-left:0pt;margin-top:-72.05pt;width:467.95pt;height:71.95pt;mso-wrap-style:none;v-text-anchor:middle;mso-position-vertical:top" type="_x0000_t136">
                            <v:path textpathok="t"/>
                            <v:textpath on="t" fitshape="t" string="「インフルエンザかもしれない?」" style="font-family:&quot;ＭＳ Ｐゴシック&quot;;font-size:12pt"/>
                            <v:fill o:detectmouseclick="t" type="solid" color2="aqua"/>
                            <v:stroke color="red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平成角ゴシック" w:hAnsi="平成角ゴシック" w:eastAsia="平成角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pict>
                          <v:shape id="shape_0" fillcolor="black" stroked="t" o:allowincell="f" style="position:absolute;margin-left:0pt;margin-top:-30.05pt;width:238.45pt;height:29.95pt;mso-wrap-style:none;v-text-anchor:middle;mso-position-vertical:top" type="_x0000_t136">
                            <v:path textpathok="t"/>
                            <v:textpath on="t" fitshape="t" string="そう思った方は・・・" style="font-family:&quot;ＭＳ Ｐゴシック&quot;;font-size:20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平成角ゴシック" w:ascii="平成角ゴシック" w:hAnsi="平成角ゴシック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千葉県内でも新型インフルエンザが多数報告されております。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発熱・咳などインフルエンザの感染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が疑われる方は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直接来院せずに、まず事前にお電話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40"/>
                          <w:szCs w:val="40"/>
                        </w:rPr>
                        <w:t>(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　　　　　　　　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color w:val="FF0000"/>
                          <w:sz w:val="40"/>
                          <w:szCs w:val="40"/>
                        </w:rPr>
                        <w:t>)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40"/>
                          <w:szCs w:val="40"/>
                        </w:rPr>
                        <w:t>でご連絡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40"/>
                          <w:szCs w:val="40"/>
                        </w:rPr>
                        <w:t>皆様の安全な診療のために、診療時間（下記）を別にしております。ご理解とご協力を何卒お願い申し上げ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発熱・咳などインフルエンザの感染が</w:t>
                      </w:r>
                    </w:p>
                    <w:p>
                      <w:pPr>
                        <w:pStyle w:val="Normal"/>
                        <w:ind w:firstLine="52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疑われる方の診療時間</w:t>
                      </w:r>
                    </w:p>
                    <w:tbl>
                      <w:tblPr>
                        <w:tblW w:w="102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  <w:gridCol w:w="1701"/>
                        <w:gridCol w:w="1701"/>
                        <w:gridCol w:w="1701"/>
                        <w:gridCol w:w="1701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木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土日祝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～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40"/>
                        </w:rPr>
                        <w:t>平成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40"/>
                        </w:rPr>
                        <w:t>年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40"/>
                        </w:rPr>
                        <w:t>月　　　　○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40"/>
                        </w:rPr>
                        <w:t>クリニック院長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40"/>
                          <w:szCs w:val="40"/>
                        </w:rPr>
                        <w:t>電話○○○‐○○○‐○○○○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0.3pt;width:364.45pt;height:20.2pt;mso-wrap-style:none;v-text-anchor:middle;mso-position-vertical:top" type="_x0000_t136">
            <v:path textpathok="t"/>
            <v:textpath on="t" fitshape="t" string="当院の新型インフルエンザ対策について" style="font-family:&quot;HGS創英角ﾎﾟｯﾌﾟ体&quot;;font-size:20pt"/>
            <v:fill o:detectmouseclick="t" type="solid" color2="black"/>
            <v:stroke color="red" weight="9360" joinstyle="miter" endcap="flat"/>
            <v:shadow on="t" obscured="f" color="gray"/>
            <w10:wrap type="square"/>
          </v:shape>
        </w:pict>
        <w:pict>
          <v:shape id="shape_0" fillcolor="black" stroked="t" o:allowincell="f" style="position:absolute;margin-left:0pt;margin-top:-36.8pt;width:162.7pt;height:36.7pt;mso-wrap-style:none;v-text-anchor:middle;mso-position-vertical:top" type="_x0000_t136">
            <v:path textpathok="t"/>
            <v:textpath on="t" fitshape="t" string="おねがい" style="font-family:&quot;ＭＳ Ｐゴシック&quot;;font-size:18pt"/>
            <v:fill o:detectmouseclick="t" type="solid" color2="white"/>
            <v:stroke color="red" weight="19080" joinstyle="miter" endcap="flat"/>
            <v:shadow on="t" obscured="f" color="#990000"/>
            <w10:wrap type="square"/>
          </v:shape>
        </w:pict>
        <w:pict>
          <v:shape id="shape_0" fillcolor="red" stroked="t" o:allowincell="f" style="position:absolute;margin-left:0pt;margin-top:-72.05pt;width:467.95pt;height:71.95pt;mso-wrap-style:none;v-text-anchor:middle;mso-position-vertical:top" type="_x0000_t136">
            <v:path textpathok="t"/>
            <v:textpath on="t" fitshape="t" string="「インフルエンザかもしれない?」" style="font-family:&quot;ＭＳ Ｐゴシック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0pt;margin-top:-30.05pt;width:238.45pt;height:29.95pt;mso-wrap-style:none;v-text-anchor:middle;mso-position-vertical:top" type="_x0000_t136">
            <v:path textpathok="t"/>
            <v:textpath on="t" fitshape="t" string="そう思った方は・・・" style="font-family:&quot;ＭＳ Ｐゴシック&quot;;font-size:20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5:13:00Z</dcterms:created>
  <dc:creator>m.miyahara</dc:creator>
  <dc:description/>
  <cp:keywords/>
  <dc:language>en-US</dc:language>
  <cp:lastModifiedBy>m.miyahara</cp:lastModifiedBy>
  <cp:lastPrinted>2009-07-07T10:17:00Z</cp:lastPrinted>
  <dcterms:modified xsi:type="dcterms:W3CDTF">2009-07-09T05:13:00Z</dcterms:modified>
  <cp:revision>2</cp:revision>
  <dc:subject/>
  <dc:title/>
</cp:coreProperties>
</file>